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19812-1/2020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0. június 23–án 14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Biró Anita bizottság elnöke, Kocsis Róbert bizottsági tag, Jónás Kálmán bizottsági tag, dr. Sóvágó László bizottsági tag, Szathmári-Szabó Géza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Korpos Szabolcs jegyző, Lőrincz László gazdasági irodavezető,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elnöke az ülést megnyitja. A bizottság elnöke az aláírt jelenléti ív alapján megállapítja, hogy a bizottság 5 fővel határozatképes. A bizottsági elnök javaslatot tett a 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4/2020. (VI.23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június 23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Hajdúszoboszló város 2019. évi költségvetésének végrehajtásáról </w:t>
      </w:r>
      <w:r>
        <w:rPr>
          <w:i/>
          <w:sz w:val="24"/>
          <w:szCs w:val="24"/>
        </w:rPr>
        <w:t>(A 2020. június 25-i képviselő-testületi ülés 5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Beszámoló Hajdúszoboszló város 2019. évi költségvetésének végrehajtásáról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őrincz László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TextBody"/>
        <w:rPr/>
      </w:pPr>
      <w:r>
        <w:rPr>
          <w:sz w:val="24"/>
          <w:szCs w:val="24"/>
        </w:rPr>
        <w:t>Kérdés, hozzászólás hiányában szavazás következik, aki egyet ért az előterjesztéssel kézfeltartással jelez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20.(VI.23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Hajdúszoboszló város 2019. évi költségvetésének beszámolóját elfogad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nius 2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k, bejelent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 januárjában kaptunk egy megkeresést azzal kapcsolatosan, hogy a Magyar Pünkösdi Egyház fenntartásában van egy intézmény, mely újként szeretne a nappali szolgáltatásokban részt venni Hajdúszoboszló városában is, ha arra fogadókészség van. Több megbeszélést folytattunk az intézménnyel, illetve az önkormányzattal feladat-ellátási szerződésben lévő Társ Egyesülettel, aki a kötelező feladataink közül a pszichiátriai nappali ellátást biztosítja a város részére. A Társ Egyesület a GYOFI Szolgáltatási központtal együtt elmondta, hogy a feladat ellátási szerződést fent kívánja tartani és az intézményt is működtetni, de fenntartó váltást kérnének. A GYOFI még ilyet nem csinált, nekik is új lenne még a dolog. A Társ Egyesület azért ment volna ebbe bele, mert úgy nézett ki, hogy financiális gondjaik lesznek. Időközben kiderült, hogy a Társ Egyesület meg tudja tartani a működését és a szolgáltatást olyan szinten tudják biztosítani, ami megfelelő. A mai nap folyamán beszélt a Társ Egyesület elnök asszonyával, aki elmondta, hogy a probléma megoldódott, 1 munkavállalója március 20-án elment nyugdíjba, még így is megfelelnek a személyi és tárgyi feltételeknek, a szolgáltatást tudja biztosítani. Így a kérelmét visszavonta.  Azt tudja javasolni, hogy van egy erre szakosodott intézményrendszerünk, ennek bővítése szerinte  jó megoldás lenne a kötelező feladat ellátására. A fogyatékos ellátó rendszer egyik legjobb normatíváját lehet lehívni ezen ellátásra, mely a városban szükséges, kellene. Tisztelettel kéri a szakbizottságot, hogy ezen irányban próbáljunk fejlődni és az intézményrendszerünket saját magunk fejleszteni és abban megoldani a fogyatékosok nappali ellátását. Ezért tisztelettel kéri a bizottságot, hogy egy olyan határozati javaslatot hozzon, miszerint a tájékoztatást elfogadja és a továbbiakban koncepcióban, saját intézményrendszerünkön belüli feladat-ellátást refer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z egyház nem gondolkodik esetleg abban, hogy foglalkozzon a hajléktalanok nappali ellátásával? Nem volt erről szó a tárgyalások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gyalásokon nem volt erről szó, ők a hajléktalan ellátásban nem kívánnak részt venni. Döntéshozói részről van most olyan kérés, hogy dolgozzuk ki a hajléktalanok ellátórendszerét. A Szociálpolitikai kerekasztal egyeztető tárgyalásának összehívása folyamatban van ez ügy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ki egyetért a szóban elhangzott határozati javaslattal, mely azt tartalmazza, hogy a fogyatékosok nappali ellátását az önkormányzat saját hatáskörben, saját intézménye bővítésével valósítsa meg, kézfeltartással jelez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/2020.(VI.23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a Magyar Pünkösdi Egyház fenntartásában működő GYOFI Szolgáltatási Központ és a Társ Egyesület közös kérelméről – fenntartó váltás okán – a tájékoztatást elfogadja, tudomásul veszi, hogy a Társ Egyesület a kérelmét visszavonta. Ezzel egyidejűleg a fogyatékosok nappali ellátásával kapcsolatos tájékoztatást is elfogadja, valamint támogatja, hogy a fogyatékosok nappali ellátását – mely az önkormányzat kötelező feladata- irányelvként az önkormányzat saját hatáskörben, saját intézményrendszerének (Hajdúszoboszlói Kistérségi Szociális Család- és Gyermekjóléti Központ) bővítésével oldaná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izottsági elnök az ülést 14 óra 14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iró Anita</w:t>
        <w:tab/>
        <w:tab/>
        <w:tab/>
        <w:tab/>
        <w:tab/>
        <w:tab/>
        <w:tab/>
        <w:t xml:space="preserve">Kocsis Róbert    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2:00Z</dcterms:created>
  <dc:creator>terem</dc:creator>
  <dc:description/>
  <cp:keywords/>
  <dc:language>en-US</dc:language>
  <cp:lastModifiedBy>Bukta Józsefné</cp:lastModifiedBy>
  <cp:lastPrinted>2020-02-25T16:06:00Z</cp:lastPrinted>
  <dcterms:modified xsi:type="dcterms:W3CDTF">2020-07-02T07:34:00Z</dcterms:modified>
  <cp:revision>16</cp:revision>
  <dc:subject/>
  <dc:title>JEGYZŐKÖNYV</dc:title>
</cp:coreProperties>
</file>